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ind w:firstLine="36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  <w:szCs w:val="2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24"/>
        </w:rPr>
        <w:t>第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24"/>
          <w:lang w:val="en-US" w:eastAsia="zh-CN"/>
        </w:rPr>
        <w:t>一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24"/>
        </w:rPr>
        <w:t>届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24"/>
          <w:lang w:val="en-US" w:eastAsia="zh-CN"/>
        </w:rPr>
        <w:t>池州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24"/>
        </w:rPr>
        <w:t>市</w:t>
      </w: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24"/>
        </w:rPr>
        <w:t>BIM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24"/>
        </w:rPr>
        <w:t>技术应用大赛参赛作品制作要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具体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内容全面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包括但不限于：团队建设情况，工程概况，是否为重大市政基础设施工程、标志性建筑和创杯评奖的重点工程；工程重难点；统一的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模型应用标准；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解决问题的针对性；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组织架构及技术骨干；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技术应用思路和实施方案（是否针对建筑业十项新技术）；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实施过程，包括主要步骤和重要节点的完成情况，提供详尽完整的过程作业文件；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技术应用特点及创新点（包括但不限于在多方协同、新的工程管理方式、新的工程建造方式及理念中的创新应用；项目数据在收集、整理、分析、应用阶段的创新工具和大数据思维；基于项目运维考虑的应用创新点等）；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技术应用在“三控三管一协调”方面带来的经济效益和社会效益，包括但不限于项目管理和技术的提升；项目应用后产生的科研成果：包括标准、工法、知识产权等；人才培养机制建设及成效（从业人员拥有中国图学学会颁发的全国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技能等级考试证书或“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1+X”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建筑信息模型（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）职业技能等级证书等）；对行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推广所做的贡献（公益交流活动、文章发表等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重点突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突出反映项目管理关键环节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应用的特点、创新点和成效，从中体现个性和先进性。</w:t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真实可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还原过程的主要资料，包括模型文件、相关照片、重要视频、截屏图像、统计图表和数据文件，应全部在参赛项目中实际产生。要求真实、准确、深入。但制作时，可适当采用必要的语言配音、文字提纲、网络素材、背景音乐等，以提高编辑和表达效果。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tbl>
      <w:tblPr>
        <w:tblW w:w="864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59"/>
        <w:gridCol w:w="1843"/>
        <w:gridCol w:w="4082"/>
      </w:tblGrid>
      <w:tr>
        <w:trPr>
          <w:trHeight w:val="1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2" w:hanging="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4"/>
              </w:rPr>
              <w:t>考察建模能力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：提交的模型应是依据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基础中的相应标准创建，并能满足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应用需求的实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13" w:hanging="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）申报工程的原始模型文件；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）单独用“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注明文件”中注明模型创建的建模软件及软件版本号、项目工程概况、模型整体结构说明、模型文件清单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、模型完整、美观、层次感强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、轴网、标高体系准确、布局清晰合理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、构件命名系统有规则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、构件绘制科学规范，反应建筑真实情况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、构件属性信息完整正确，即能详尽表达设计信息又能满足施工使用要求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、各专业交互的细致程度</w:t>
            </w:r>
          </w:p>
          <w:p>
            <w:pPr>
              <w:pStyle w:val="ListParagraph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、应用场景创新：项目数据在收集、整理、分析、应用阶段的创新工具和大数据思维培养</w:t>
            </w:r>
          </w:p>
        </w:tc>
      </w:tr>
    </w:tbl>
    <w:p>
      <w:pPr>
        <w:pStyle w:val="Normal"/>
        <w:kinsoku w:val="false"/>
        <w:overflowPunct w:val="false"/>
        <w:spacing w:before="12" w:after="0"/>
        <w:ind w:left="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80" w:right="1480" w:gutter="0" w:header="0" w:top="132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obe ｺﾚﾌ・Std R">
    <w:altName w:val="Kozuka Mincho Pr6N R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dobe ｺﾚﾌ・Std R;Kozuka Mincho Pr6N R" w:hAnsi="Adobe ｺﾚﾌ・Std R;Kozuka Mincho Pr6N R" w:eastAsia="Adobe ｺﾚﾌ・Std R;Kozuka Mincho Pr6N R" w:cs="Adobe ｺﾚﾌ・Std R;Kozuka Mincho Pr6N R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7:52Z</dcterms:created>
  <dc:creator>Administrator</dc:creator>
  <dc:description/>
  <dc:language>en-US</dc:language>
  <cp:lastModifiedBy>Administrator</cp:lastModifiedBy>
  <dcterms:modified xsi:type="dcterms:W3CDTF">2023-09-07T0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A3AEA79464C47BB1715B7535C04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