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  <w:lang w:eastAsia="zh-CN"/>
        </w:rPr>
        <w:t>安徽省建设工程项目管理协会</w:t>
      </w:r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建设工程第三方质量安全巡查工作标准》团体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19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9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章标题"/>
    <w:next w:val="Style19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21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图表脚注"/>
    <w:next w:val="Style19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aMie.</cp:lastModifiedBy>
  <cp:lastPrinted>2018-10-24T10:31:00Z</cp:lastPrinted>
  <dcterms:modified xsi:type="dcterms:W3CDTF">2021-07-13T07:21:58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A29B4F9C43B79F63180DA4AA5EAC</vt:lpwstr>
  </property>
  <property fmtid="{D5CDD505-2E9C-101B-9397-08002B2CF9AE}" pid="3" name="KSOProductBuildVer">
    <vt:lpwstr>2052-11.1.0.10495</vt:lpwstr>
  </property>
</Properties>
</file>