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 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20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程造价咨询行业优秀企业、优秀个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20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报条件及材料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16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 申报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优秀企业评选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会员章程，履行会员义务的协会会员单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遵守和执行国家、省、市及行业主管部门的政策、法律法规、标准规范和规定等，遵守行规行约，公平竞争，诚信经营，信用状态良好，参评年度未受处罚且无不良行为记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客户提供优质的工程造价咨询服务，社会效益和经济效益在本地区名列前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领导班子团结务实、廉洁自律、勇于创新，有较强的凝聚力与责任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品牌意识强，管理制度规范健全，管理方式信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化，建立了良好的企业文化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企业党建工作有序推进，党组织建设不断完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企业员工技术力量雄厚，有良好的职业道德、较强的团队精神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维护员工合法权益，鼓励、支持员工不断更新业务知识、掌握行业先进技术、参加专业课题研究、编写专业论著和撰写论文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自觉维护行业利益，积极参加各级行业协会组织的活动，支持行业协会工作，热心公益事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优秀个人评选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和执行国家、省、市及行业主管部门的政策、法律法规、标准规范和规定等，遵守行规行约，有良好的职业道德和社会信誉，诚实守信，参评年度未受处罚且无不良行为记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自觉维护行业利益，重视社会效益，热心支持公益事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丰富工程造价管理经验和较强组织协调能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努力钻研业务，工作精益求精，在本单位从事工程造价业务工作或在专业理论研究中贡献突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积极参与工程造价规范性、指导性文件书籍等编制工作，以及工程造价领域里的学术研究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2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积极参加协会组织的活动。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16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 申报材料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类申报材料要求编排有序，条理清楚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交的申报材料：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纸质申报材料一份，</w:t>
      </w:r>
      <w:r>
        <w:rPr>
          <w:rFonts w:eastAsia="仿宋" w:cs="仿宋" w:ascii="仿宋" w:hAnsi="仿宋"/>
          <w:sz w:val="28"/>
          <w:szCs w:val="28"/>
        </w:rPr>
        <w:t xml:space="preserve">A4 </w:t>
      </w:r>
      <w:r>
        <w:rPr>
          <w:rFonts w:ascii="仿宋" w:hAnsi="仿宋" w:cs="仿宋" w:eastAsia="仿宋"/>
          <w:sz w:val="28"/>
          <w:szCs w:val="28"/>
        </w:rPr>
        <w:t>幅纸装订成册，按申报类型分类装订，企业加盖公章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电子版申报材料发送指定邮箱；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申报汇总名单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按规定的时间报送至协会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</w:t>
      </w:r>
      <w:r>
        <w:rPr>
          <w:rFonts w:ascii="仿宋" w:hAnsi="仿宋" w:cs="仿宋" w:eastAsia="仿宋"/>
          <w:sz w:val="28"/>
          <w:szCs w:val="28"/>
        </w:rPr>
        <w:t>室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申报材料按规定时间提交，逾期不受。</w:t>
      </w:r>
      <w:bookmarkStart w:id="0" w:name="_GoBack"/>
      <w:bookmarkEnd w:id="0"/>
    </w:p>
    <w:sectPr>
      <w:type w:val="nextPage"/>
      <w:pgSz w:w="11906" w:h="16838"/>
      <w:pgMar w:left="1587" w:right="1531" w:gutter="0" w:header="0" w:top="143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791</Words>
  <Characters>795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0:00Z</dcterms:created>
  <dc:creator>Administrator</dc:creator>
  <dc:description/>
  <dc:language>en-US</dc:language>
  <cp:lastModifiedBy>Administrator</cp:lastModifiedBy>
  <dcterms:modified xsi:type="dcterms:W3CDTF">2024-03-18T01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03-14T08:55:44Z</vt:filetime>
  </property>
  <property fmtid="{D5CDD505-2E9C-101B-9397-08002B2CF9AE}" pid="4" name="ICV">
    <vt:lpwstr>A55E95437CD44E07AA14C3AFAD965AC3_13</vt:lpwstr>
  </property>
  <property fmtid="{D5CDD505-2E9C-101B-9397-08002B2CF9AE}" pid="5" name="KSOProductBuildVer">
    <vt:lpwstr>2052-12.1.0.16388</vt:lpwstr>
  </property>
</Properties>
</file>