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2"/>
        <w:gridCol w:w="1132"/>
        <w:gridCol w:w="828"/>
        <w:gridCol w:w="8452"/>
        <w:gridCol w:w="1077"/>
        <w:gridCol w:w="1088"/>
      </w:tblGrid>
      <w:tr>
        <w:trPr>
          <w:trHeight w:val="1099" w:hRule="atLeast"/>
        </w:trPr>
        <w:tc>
          <w:tcPr>
            <w:tcW w:w="1420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4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44"/>
                <w:szCs w:val="44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</w:rPr>
              <w:t>年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池州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</w:rPr>
              <w:t>工程造价咨询行业优秀个人认定评分标准</w:t>
            </w:r>
          </w:p>
        </w:tc>
      </w:tr>
      <w:tr>
        <w:trPr>
          <w:trHeight w:val="5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评价项目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8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评分标准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自评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附件证明材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页码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业资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得一级造价工程师注册证书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取得二级造价工程师注册证书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得建设类其他注册证书，每个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注：总分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（累计计分）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得工程或工程经济类高级职称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中级职称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及以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（学位）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大专学历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中专学历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操守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中遵纪守法、爱岗敬业、诚实守信，具有良好的职业道德和社会信誉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业务能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工程总造价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亿元及以上项目的工程造价咨询业务，项目负责人每项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参与人员每项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亿元的项目，项目负责人每项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参与人员每项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元及以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的项目，项目负责人每项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参与人员每项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、提供的合同需体现出担任该项目负责人、参与人员或提供相关证明材料证明担任该项目负责人、参与人员；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计算起始日期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项目完成日期为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、总分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（累计计分）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行业贡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活动参与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省级及以上造价管理部门、造价协会组织的宣贯、培训、座谈、交流、征求意见、文体等活动的每次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协会组织的相关活动（如培训、讲座、评选活动、技能大赛等），每参加一项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注：总分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（累计计分）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论研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与工程造价专业书籍编写，主编每次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参编每次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公开发行刊物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CN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刊号）发表工程造价专业论文的每篇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内部交流刊物上发表工程造价专业文章的每篇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、论文发表计算起始日期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日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、总分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（累计计分）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继续教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按照规定参加工程造价专业人员继续教育学习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业务培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企业内部开展的工程造价业务学习培训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责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益活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与社会公益活动（含抗疫救灾、捐赠助学、扶危济困、志愿服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义务献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等）的每次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注：总分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（累计计分）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1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人荣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工程造价咨询活动中受到省级及以上行政管理部门表彰的每次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受到市级行政管理部门表彰的每次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受到省级及以上造价管理部门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行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协会表彰的每次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，受到市级造价管理部门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行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协会表彰的每次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、获奖计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起始日期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同一事项不重复加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、总分不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（累计计分）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计得分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自评分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91" w:right="1440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eastAsia="宋体" w:cs="宋体"/>
      <w:kern w:val="0"/>
      <w:sz w:val="24"/>
      <w:szCs w:val="24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TMLPreformatted">
    <w:name w:val="HTML Preformatted"/>
    <w:basedOn w:val="Normal"/>
    <w:link w:val="HTMLChar"/>
    <w:autoRedefine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Text" w:customStyle="1">
    <w:name w:val="tex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Style13" w:customStyle="1">
    <w:name w:val="引言二级条标题"/>
    <w:basedOn w:val="Style14"/>
    <w:next w:val="Style15"/>
    <w:autoRedefine/>
    <w:uiPriority w:val="99"/>
    <w:qFormat/>
    <w:pPr>
      <w:tabs>
        <w:tab w:val="left" w:pos="360" w:leader="none"/>
        <w:tab w:val="left" w:pos="1200" w:leader="none"/>
      </w:tabs>
      <w:ind w:left="1407" w:hanging="420"/>
    </w:pPr>
    <w:rPr>
      <w:b w:val="false"/>
    </w:rPr>
  </w:style>
  <w:style w:type="paragraph" w:styleId="Style14" w:customStyle="1">
    <w:name w:val="引言一级条标题"/>
    <w:basedOn w:val="Normal"/>
    <w:next w:val="Style15"/>
    <w:autoRedefine/>
    <w:uiPriority w:val="0"/>
    <w:qFormat/>
    <w:pPr>
      <w:widowControl/>
      <w:tabs>
        <w:tab w:val="clear" w:pos="420"/>
        <w:tab w:val="left" w:pos="1200" w:leader="none"/>
      </w:tabs>
      <w:ind w:left="1200" w:hanging="720"/>
    </w:pPr>
    <w:rPr>
      <w:rFonts w:eastAsia="黑体"/>
      <w:b/>
      <w:szCs w:val="20"/>
    </w:rPr>
  </w:style>
  <w:style w:type="paragraph" w:styleId="Style15" w:customStyle="1">
    <w:name w:val="段"/>
    <w:autoRedefine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2"/>
      <w:lang w:val="en-US" w:eastAsia="zh-CN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64AF6F-A8D5-4FBE-B2AF-A774B1D2E8F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47</Words>
  <Characters>1096</Characters>
  <CharactersWithSpaces>110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5:00Z</dcterms:created>
  <dc:creator>刘志军</dc:creator>
  <dc:description/>
  <dc:language>en-US</dc:language>
  <cp:lastModifiedBy>Administrator</cp:lastModifiedBy>
  <cp:lastPrinted>2022-11-07T08:35:00Z</cp:lastPrinted>
  <dcterms:modified xsi:type="dcterms:W3CDTF">2024-03-18T01:5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1E72DE5644BABB540AC8B45F0A958_13</vt:lpwstr>
  </property>
  <property fmtid="{D5CDD505-2E9C-101B-9397-08002B2CF9AE}" pid="3" name="KSOProductBuildVer">
    <vt:lpwstr>2052-12.1.0.16388</vt:lpwstr>
  </property>
</Properties>
</file>