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2717" w:hanging="0"/>
        <w:jc w:val="left"/>
        <w:rPr>
          <w:rFonts w:ascii="宋体" w:hAnsi="宋体" w:eastAsia="宋体" w:cs="宋体"/>
          <w:spacing w:val="-5"/>
          <w:sz w:val="21"/>
          <w:szCs w:val="21"/>
          <w:lang w:val="en-US" w:eastAsia="zh-CN" w:bidi="zh-CN"/>
        </w:rPr>
      </w:pPr>
      <w:bookmarkStart w:id="0" w:name="OLE_LINK1"/>
      <w:bookmarkEnd w:id="0"/>
      <w:r>
        <w:rPr>
          <w:rFonts w:ascii="宋体" w:hAnsi="宋体" w:cs="宋体" w:eastAsia="宋体"/>
          <w:spacing w:val="-5"/>
          <w:sz w:val="21"/>
          <w:szCs w:val="21"/>
          <w:lang w:val="en-US" w:eastAsia="zh-CN" w:bidi="zh-CN"/>
        </w:rPr>
        <w:t>附件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 w:bidi="zh-CN"/>
        </w:rPr>
        <w:t>7</w:t>
      </w:r>
      <w:r>
        <w:rPr>
          <w:rFonts w:ascii="宋体" w:hAnsi="宋体" w:cs="宋体" w:eastAsia="宋体"/>
          <w:spacing w:val="-5"/>
          <w:sz w:val="21"/>
          <w:szCs w:val="21"/>
          <w:lang w:val="en-US" w:eastAsia="zh-CN" w:bidi="zh-CN"/>
        </w:rPr>
        <w:t>：</w:t>
      </w:r>
    </w:p>
    <w:p>
      <w:pPr>
        <w:pStyle w:val="Normal"/>
        <w:spacing w:before="37" w:after="0"/>
        <w:ind w:right="2717" w:hanging="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池州市</w:t>
      </w:r>
      <w:r>
        <w:rPr>
          <w:rFonts w:ascii="仿宋" w:hAnsi="仿宋" w:cs="仿宋" w:eastAsia="仿宋"/>
          <w:b/>
          <w:bCs w:val="false"/>
          <w:sz w:val="36"/>
          <w:szCs w:val="36"/>
        </w:rPr>
        <w:t>工程造价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咨询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行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业</w:t>
      </w:r>
      <w:r>
        <w:rPr>
          <w:rFonts w:ascii="仿宋" w:hAnsi="仿宋" w:cs="仿宋" w:eastAsia="仿宋"/>
          <w:b/>
          <w:bCs w:val="false"/>
          <w:sz w:val="36"/>
          <w:szCs w:val="36"/>
        </w:rPr>
        <w:t>优秀成果评选评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分标准</w:t>
      </w:r>
    </w:p>
    <w:p>
      <w:pPr>
        <w:pStyle w:val="Normal"/>
        <w:spacing w:before="37" w:after="0"/>
        <w:ind w:left="2429" w:right="2717" w:hanging="0"/>
        <w:jc w:val="center"/>
        <w:rPr>
          <w:rFonts w:ascii="方正小标宋简体" w:hAnsi="方正小标宋简体" w:eastAsia="方正小标宋简体" w:cs="方正小标宋简体"/>
          <w:b/>
          <w:b/>
          <w:sz w:val="11"/>
          <w:szCs w:val="11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11"/>
          <w:szCs w:val="11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06"/>
        <w:gridCol w:w="265"/>
        <w:gridCol w:w="940"/>
        <w:gridCol w:w="8681"/>
        <w:gridCol w:w="1635"/>
        <w:gridCol w:w="1503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审项目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7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申报材料完整性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成果文件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过程文件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参评报告 （三项材料应齐全，如有缺失，则不参与评审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委托方意见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委托方是否同意申报：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是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否 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分项目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附件证明材料（页码）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参评报告</w:t>
            </w:r>
          </w:p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内容表达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报告内容的完整性、格式的规范性等因素进行评分。</w:t>
            </w:r>
          </w:p>
          <w:p>
            <w:pPr>
              <w:pStyle w:val="TableParagraph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参评报告应包括项目基本情况、特色亮点、先进理念、经验总结等内容，行文规范、阐述详细、特点突出、文字通顺，能体现出咨询成果特色和亮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目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造价控制成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对造价控制提出的优化方案及取得的效果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影响力和典型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的社会影响力，是否对解决同类问题具有借鉴和启发意义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创新性和先进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的创新管理理念、先进方法和具体实施措施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前期工作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咨询合同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签订咨询服务合同（项目委托书）的内容完整性、规范性及收费合理性等因素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工作方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工作方案编制的合理性、完整性、人员配备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工作方案应包括项目概况、咨询服务范围、工作组织、工作进度计划、项目组人员安排、质量管理、风险控制制度等内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质量</w:t>
            </w:r>
          </w:p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文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文件格式的规范性、内容的完整性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要求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编制的规范性、依据的合理性、计算的准确性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咨询成果质量应符合《建设工程造价咨询规范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GB/T 51095-20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工程造价咨询成果文件质量标准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CECA/GC 7-201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工程造价鉴定规范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GB/T 51262-2017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项目全过程造价咨询规程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CECA/GC4-2009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等行业标准、安徽省现行计价依据和咨询服务合同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控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质量控制的方案、措施及过程资料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资料归档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归档资料的完整性、规范性等因素进行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资料归档应符合《建设工程造价咨询档案立卷标准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DB34/T 1948-201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总计得分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057" w:leader="none"/>
        </w:tabs>
        <w:spacing w:lineRule="auto" w:line="624" w:before="215" w:after="0"/>
        <w:ind w:left="134" w:right="7114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68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665797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524.25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>Administrator</dc:creator>
  <dc:description/>
  <dc:language>en-US</dc:language>
  <cp:lastModifiedBy>Administrator</cp:lastModifiedBy>
  <dcterms:modified xsi:type="dcterms:W3CDTF">2024-03-18T0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427B6B1949749EC35188B1AD74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