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建筑工程全过程设计管理指南》团体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Administrator</cp:lastModifiedBy>
  <cp:lastPrinted>2018-10-24T10:31:00Z</cp:lastPrinted>
  <dcterms:modified xsi:type="dcterms:W3CDTF">2024-04-12T02:32:27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8822E6004C72B399CD7D7BAC3B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