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政府投资项目全过程工程咨询技术服务规程》（征求意见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征求意见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8"/>
        <w:gridCol w:w="496"/>
        <w:gridCol w:w="2387"/>
        <w:gridCol w:w="921"/>
        <w:gridCol w:w="2230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文号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建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可另增页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将意见和建议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寄回或以邮件形式返回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市海淀区三里河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建大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；邮编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籍海龙，电  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33135934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E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ji.hailong@cscec.com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.hailong@csc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5:54Z</dcterms:created>
  <dc:creator>Administrator</dc:creator>
  <dc:description/>
  <dc:language>en-US</dc:language>
  <cp:lastModifiedBy>君有志震四方</cp:lastModifiedBy>
  <dcterms:modified xsi:type="dcterms:W3CDTF">2024-05-17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C71A336F405B853ADD8FF674CE1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