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spacing w:lineRule="exact" w:line="620"/>
        <w:ind w:firstLine="2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BIM+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人工智能”发展交流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参会回执</w:t>
      </w:r>
    </w:p>
    <w:p>
      <w:pPr>
        <w:pStyle w:val="Normal"/>
        <w:widowControl/>
        <w:shd w:fill="FFFFFF" w:val="clear"/>
        <w:spacing w:before="120" w:after="0"/>
        <w:ind w:firstLine="48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所在单位（请填单位全称）：</w:t>
      </w:r>
    </w:p>
    <w:tbl>
      <w:tblPr>
        <w:tblW w:w="1276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608"/>
        <w:gridCol w:w="1206"/>
        <w:gridCol w:w="2502"/>
        <w:gridCol w:w="1344"/>
        <w:gridCol w:w="1284"/>
        <w:gridCol w:w="1236"/>
        <w:gridCol w:w="1200"/>
        <w:gridCol w:w="1749"/>
      </w:tblGrid>
      <w:tr>
        <w:trPr>
          <w:trHeight w:val="548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住宿预订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其他要求</w:t>
            </w:r>
          </w:p>
        </w:tc>
      </w:tr>
      <w:tr>
        <w:trPr>
          <w:trHeight w:val="577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标间合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参加</w:t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预订房间合计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标间数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单间数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12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97" w:after="0"/>
              <w:ind w:left="0" w:firstLine="232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会议不收会务费；住宿统一安排，费用自理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32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乘坐高铁到达旌德站的，请自行联系酒店接站，联系人：吴冲冲，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3575668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760" w:hanging="136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请参会人员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周二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会议回执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无需盖章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发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协会数字技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委会工作邮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63171844@qq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531" w:footer="1134" w:bottom="1531"/>
      <w:pgNumType w:start="4"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rFonts w:ascii="宋体" w:hAnsi="宋体" w:eastAsia="宋体" w:cs="宋体"/>
      <w:color w:val="333333"/>
      <w:u w:val="none"/>
    </w:rPr>
  </w:style>
  <w:style w:type="character" w:styleId="Font">
    <w:name w:val="font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8:00Z</dcterms:created>
  <dc:creator>李长青</dc:creator>
  <dc:description/>
  <dc:language>en-US</dc:language>
  <cp:lastModifiedBy>Liiiiii</cp:lastModifiedBy>
  <cp:lastPrinted>2024-07-03T09:53:00Z</cp:lastPrinted>
  <dcterms:modified xsi:type="dcterms:W3CDTF">2024-07-03T08:2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B05C0D594B65B4B72013D02A0A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