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1"/>
        <w:gridCol w:w="1905"/>
        <w:gridCol w:w="1875"/>
        <w:gridCol w:w="1815"/>
        <w:gridCol w:w="1710"/>
        <w:gridCol w:w="2693"/>
        <w:gridCol w:w="2002"/>
        <w:gridCol w:w="105"/>
        <w:gridCol w:w="135"/>
      </w:tblGrid>
      <w:tr>
        <w:trPr>
          <w:trHeight w:val="375" w:hRule="atLeast"/>
        </w:trPr>
        <w:tc>
          <w:tcPr>
            <w:tcW w:w="155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56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程造价咨询项目信息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6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（单位公章）                                                                                填表人：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审人员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156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070" w:leader="none"/>
              </w:tabs>
              <w:ind w:right="182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统计的项目为企业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间出具成果文件的全部工程造价咨询业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070" w:leader="none"/>
              </w:tabs>
              <w:ind w:right="182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选填“①投资估算、设计概算、施工图预算的编制或审核”、“②工程量清单、招标控制价的编制或审核”、“③投标报价的编制”、“④工程结算、竣工结算的编制或审核”、“⑤全过程造价咨询”、“⑥工程造价鉴定”、“⑦其他”；如选择“⑦其他”，需在备注栏注明项目类型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070" w:leader="none"/>
              </w:tabs>
              <w:ind w:right="182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审人员栏填写服务该项目的专业人员名单，包括一、二级注册造价工程师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070" w:leader="none"/>
              </w:tabs>
              <w:ind w:right="182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格填写完全加盖企业公章后，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报送池州市造价站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701" w:gutter="0" w:header="0" w:top="1531" w:footer="992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After4">
    <w:name w:val="after4"/>
    <w:basedOn w:val="Style14"/>
    <w:qFormat/>
    <w:rPr>
      <w:rFonts w:ascii="be;微软雅黑" w:hAnsi="be;微软雅黑" w:eastAsia="be;微软雅黑" w:cs="be;微软雅黑"/>
      <w:sz w:val="25"/>
      <w:szCs w:val="25"/>
    </w:rPr>
  </w:style>
  <w:style w:type="character" w:styleId="After5">
    <w:name w:val="after5"/>
    <w:basedOn w:val="Style14"/>
    <w:qFormat/>
    <w:rPr>
      <w:rFonts w:ascii="be;微软雅黑" w:hAnsi="be;微软雅黑" w:eastAsia="be;微软雅黑" w:cs="be;微软雅黑"/>
      <w:sz w:val="25"/>
      <w:szCs w:val="25"/>
    </w:rPr>
  </w:style>
  <w:style w:type="character" w:styleId="Current10">
    <w:name w:val="current10"/>
    <w:basedOn w:val="Style14"/>
    <w:qFormat/>
    <w:rPr>
      <w:color w:val="FFFFFF"/>
      <w:bdr w:val="single" w:sz="6" w:space="0" w:color="3690CF"/>
      <w:shd w:fill="3690CF" w:val="clear"/>
    </w:rPr>
  </w:style>
  <w:style w:type="character" w:styleId="Nthoftype2">
    <w:name w:val="nth-of-type(2)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Nthchildeven">
    <w:name w:val="nth-child(even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2:00Z</dcterms:created>
  <dc:creator>未定义</dc:creator>
  <dc:description/>
  <dc:language>en-US</dc:language>
  <cp:lastModifiedBy>君有志震四方</cp:lastModifiedBy>
  <cp:lastPrinted>2024-07-02T08:30:00Z</cp:lastPrinted>
  <dcterms:modified xsi:type="dcterms:W3CDTF">2024-07-04T02:12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5DDD1F1594DD1B4D6286DE6D40FA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