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建筑信息模型技术员职业技能竞赛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安全诚信承诺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</w:rPr>
        <w:t>为保证竞赛安全有序进行，参赛队员及领队承诺</w:t>
      </w:r>
      <w:r>
        <w:rPr>
          <w:rFonts w:eastAsia="仿宋_GB2312" w:cs="仿宋;方正仿宋_GBK" w:ascii="仿宋_GB2312" w:hAnsi="仿宋_GB2312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参加本次竞赛的所有申报信息均真实有效，如果出现虚假信息，愿意接受主办单位处理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竞赛期间，严格遵守赛场纪律与赛事规则，尊重裁判和其他参赛人员与赛场工作人员，不做违反竞赛规则的行为，如果出现此类行为，愿意接受主办单位处理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如果因违反赛场纪律或赛事规则造成事故及损失，承诺承担相应法律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;方正仿宋_GBK" w:hAnsi="仿宋;方正仿宋_GBK" w:eastAsia="仿宋;方正仿宋_GBK" w:cs="仿宋;方正仿宋_GBK"/>
          <w:color w:val="C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C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;方正仿宋_GBK" w:hAnsi="仿宋;方正仿宋_GBK" w:eastAsia="仿宋;方正仿宋_GBK" w:cs="仿宋;方正仿宋_GBK"/>
          <w:color w:val="C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C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):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):                  </w:t>
      </w:r>
    </w:p>
    <w:p>
      <w:pPr>
        <w:pStyle w:val="Normal"/>
        <w:snapToGrid w:val="false"/>
        <w:spacing w:lineRule="auto" w:line="3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7-24T08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