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3</w:t>
      </w:r>
    </w:p>
    <w:p>
      <w:pPr>
        <w:pStyle w:val="Normal"/>
        <w:ind w:firstLine="642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建筑信息模型技术员职业技能竞赛参赛代表队登记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辖市（省直管市、县）住房城乡建设主管部门（中央驻皖、省属单位等）：            （加盖公章）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64"/>
        <w:gridCol w:w="348"/>
        <w:gridCol w:w="864"/>
        <w:gridCol w:w="818"/>
        <w:gridCol w:w="3670"/>
        <w:gridCol w:w="780"/>
        <w:gridCol w:w="1752"/>
        <w:gridCol w:w="928"/>
        <w:gridCol w:w="1142"/>
        <w:gridCol w:w="1748"/>
      </w:tblGrid>
      <w:tr>
        <w:trPr>
          <w:trHeight w:val="39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表队名称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队</w:t>
            </w: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名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选手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</w:rPr>
              <w:t>年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;方正书宋_GBK" w:hAnsi="宋体;方正书宋_GBK" w:eastAsia="宋体;方正书宋_GBK" w:cs="宋体;方正书宋_GBK"/>
                <w:color w:val="000000"/>
                <w:lang w:val="zh-TW" w:eastAsia="zh-TW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;方正书宋_GBK" w:hAnsi="宋体;方正书宋_GBK" w:eastAsia="宋体;方正书宋_GBK" w:cs="宋体;方正书宋_GBK"/>
                <w:color w:val="000000"/>
                <w:lang w:val="zh-TW" w:eastAsia="zh-TW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技术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1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MingLiU-ExtB">
    <w:altName w:val="Droid Sans Fallback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212pt1">
    <w:name w:val="正文文本 (2) + 12 pt1"/>
    <w:qFormat/>
    <w:rPr>
      <w:rFonts w:ascii="MingLiU-ExtB;Droid Sans Fallback" w:hAnsi="MingLiU-ExtB;Droid Sans Fallback" w:eastAsia="MingLiU-ExtB;Droid Sans Fallback" w:cs="MingLiU-ExtB;Droid Sans Fallback"/>
      <w:spacing w:val="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;Droid Sans Fallback" w:hAnsi="MingLiU-ExtB;Droid Sans Fallback" w:eastAsia="MingLiU-ExtB;Droid Sans Fallback" w:cs="Times New Roman;DejaVu San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24T08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