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311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ind w:left="6" w:right="-302" w:hanging="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left="6" w:right="-302" w:hanging="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60"/>
        <w:ind w:right="-186" w:hanging="0"/>
        <w:rPr>
          <w:rFonts w:ascii="方正小标宋简体" w:hAnsi="方正小标宋简体" w:eastAsia="方正小标宋简体" w:cs="宋体;方正书宋_GBK"/>
          <w:bCs/>
          <w:sz w:val="30"/>
          <w:szCs w:val="36"/>
        </w:rPr>
      </w:pPr>
      <w:r>
        <w:rPr>
          <w:rFonts w:eastAsia="方正小标宋简体" w:cs="宋体;方正书宋_GBK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资格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联系电话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trike/>
                <w:sz w:val="28"/>
                <w:szCs w:val="28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材料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材料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方正黑体_GBK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建筑工程、建筑学、工程造价、建筑电气、暖通空调、建筑机械、市政道桥、给水排水工程、给排水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质监测等、城市园林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岩土工程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工程测量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文地质勘察、城镇燃气工程、建筑防腐、白蚁防治、城市设计等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8-14T17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