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60" w:before="0" w:after="122"/>
        <w:rPr>
          <w:rFonts w:ascii="宋体;方正书宋_GBK" w:hAnsi="宋体;方正书宋_GBK" w:eastAsia="黑体;方正黑体_GBK" w:cs="宋体;方正书宋_GBK"/>
          <w:b/>
          <w:b/>
          <w:sz w:val="39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sz w:val="39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单位公示证明</w:t>
      </w:r>
    </w:p>
    <w:p>
      <w:pPr>
        <w:pStyle w:val="Normal"/>
        <w:spacing w:lineRule="exact" w:line="560" w:before="0" w:after="943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7E7E7E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业技术资格。其申报的材料已经本单位审查，均为真实可靠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以上，公示后无异议，且不存在多头申报等问题。如其提供虚假、失实材料或违规申报，可按有关规定取消其申报资格，单位及个人均愿接受人社及行业主管部门处理，并计入全省专业技术人员职称评审诚信档案库。</w:t>
      </w:r>
    </w:p>
    <w:p>
      <w:pPr>
        <w:pStyle w:val="Normal"/>
        <w:spacing w:lineRule="exact" w:line="560" w:before="0" w:after="13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 月    日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8-14T17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