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en-US" w:eastAsia="zh-CN" w:bidi="ar"/>
        </w:rPr>
        <w:t>关于做好建设工程企业资质延续工作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w w:val="95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w w:val="95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市住房城乡建设局（城乡建设局），广德市、宿松县住房城乡建设局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近期，我厅陆续接到反映建设工程企业资质延续的相关问题。为回应社会关切，进一步深化改革、服务企业、优化环境，现就做好建设工程企业资质延续工作通知如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提高思想认识，加强组织实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建设工程企业资质延续是资质管理的重要组成部分，是关系我省建设工程企业持续发展、科学转型的重要环节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我厅为缓解企业集中延续压力设置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过渡期临近期满，时间紧、任务重、责任大，请各市住房城乡建设主管部门高度重视资质延续工作，配备精干力量，以高度的责任感和使命感，积极担当作为、精心组织实施，确保资质延续工作顺利开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抓好政策宣传，做好服务指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针对企业对资质延续政策基础知识不了解、标准不掌握、操作不熟练等问题，各市住房城乡建设主管部门要采取多种方式对政策、标准、操作等进行正确解读、广泛宣传，结合我厅制定的《关于做好我省建设工程企业资质证书换领和延续工作的通知》（建审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、《建设工程企业资质延续常见问题解答》，《政务服务系统资质延续申报操作手册》（厅网上行政服务系统下载）等，指导企业顺利完成资质延续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把握审核重点，统一标准尺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建设工程企业资质延续一方面要严格执行有关标准规定，一方面要考虑企业实际困难，应统筹做好规范资质管理和支持企业发展两项工作。企业应按照资质标准和相关规定提交申请，审批部门要把握重点严格审核。对于社会反响较大的人员考核问题，经研究决定统一标准。对于建筑业企业资质延续，重点考核技术负责人、注册建造师，技术负责人可以同时计为注册建造师（符合相应要求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提高审批效率，打击弄虚作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对年底前集中延续的工作形势，各地要积极完善企业资质延续审批机制，提高信息化水平，提升审批效率，确保按时作出审批决定，办理时间一般不得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工作日。企业要对材料真实性、合法性作出承诺，并对承诺内容负责，承担全部法律责任。对存在弄虚作假行为的，依法依规进行严肃打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加强廉政建设，完善监督机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地要完善企业资质延续审批权力运行和制约监督机制，强化对审批工作人员、资质审查专家的廉政教育和监督管理，建立健全追责机制，重视信息公开，打击不法中介机构，切实防止利益输送和权力寻租等违法违纪违规行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 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cp:lastPrinted>2024-09-13T15:38:00Z</cp:lastPrinted>
  <dcterms:modified xsi:type="dcterms:W3CDTF">2024-09-13T17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