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bookmarkStart w:id="0" w:name="_GoBack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4493895</wp:posOffset>
                </wp:positionH>
                <wp:positionV relativeFrom="paragraph">
                  <wp:posOffset>256540</wp:posOffset>
                </wp:positionV>
                <wp:extent cx="208915" cy="76200"/>
                <wp:effectExtent l="0" t="0" r="635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80"/>
                              <w:rPr>
                                <w:rFonts w:eastAsia="宋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30960" bIns="30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353.85pt;margin-top:20.2pt;width:16.4pt;height:5.95pt;flip:y;mso-wrap-style:square;v-text-anchor:top;mso-position-horizont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280"/>
                        <w:rPr>
                          <w:rFonts w:eastAsia="宋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70"/>
        <w:jc w:val="center"/>
        <w:rPr>
          <w:rFonts w:ascii="方正大标宋_GBK" w:hAnsi="方正大标宋_GBK" w:eastAsia="方正大标宋_GBK" w:cs="仿宋"/>
          <w:bCs/>
          <w:color w:val="000000"/>
          <w:sz w:val="28"/>
          <w:szCs w:val="28"/>
        </w:rPr>
      </w:pPr>
      <w:bookmarkStart w:id="1" w:name="_GoBack"/>
      <w:r>
        <w:rPr>
          <w:rFonts w:ascii="方正大标宋_GBK" w:hAnsi="方正大标宋_GBK" w:cs="仿宋" w:eastAsia="方正大标宋_GBK"/>
          <w:bCs/>
          <w:color w:val="000000"/>
          <w:sz w:val="28"/>
          <w:szCs w:val="28"/>
        </w:rPr>
        <w:t>部分拟邀嘉宾</w:t>
      </w:r>
      <w:bookmarkEnd w:id="1"/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住房和城乡建设部原总经济师、中国规划学会理事长、全国工程勘察设计大师  杨保军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住房和城乡建设部原总工程师、中国建筑业协会原会长  王铁宏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住房和城乡建设部相关司局领导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勘察设计协会理事长 朱长喜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住房和城乡建设部标准定额研究所所长 陈波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bookmarkStart w:id="2" w:name="_Hlk178330580"/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建筑股份有限公司原总工程师  王伍仁</w:t>
      </w:r>
      <w:bookmarkEnd w:id="2"/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勘察设计协会副理事长兼秘书长  逄宗展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bookmarkStart w:id="3" w:name="_Hlk179275320"/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勘察设计协会副理事长、</w:t>
      </w:r>
      <w:bookmarkStart w:id="4" w:name="_Hlk176356594"/>
      <w:r>
        <w:rPr>
          <w:rFonts w:ascii="仿宋" w:hAnsi="仿宋" w:cs="仿宋" w:eastAsia="仿宋"/>
          <w:color w:val="000000"/>
          <w:kern w:val="0"/>
          <w:sz w:val="28"/>
          <w:szCs w:val="28"/>
        </w:rPr>
        <w:t>北京工程勘察设计协会理事长、</w:t>
      </w:r>
      <w:bookmarkEnd w:id="4"/>
      <w:r>
        <w:rPr>
          <w:rFonts w:ascii="仿宋" w:hAnsi="仿宋" w:cs="仿宋" w:eastAsia="仿宋"/>
          <w:color w:val="000000"/>
          <w:kern w:val="0"/>
          <w:sz w:val="28"/>
          <w:szCs w:val="28"/>
        </w:rPr>
        <w:t>北京市建筑设计研究院有限公司董事长 徐全胜</w:t>
      </w:r>
      <w:bookmarkEnd w:id="3"/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中国勘察设计协会副理事长、中国电力工程顾问集团有限公司 董事长、电力规划设计总院院长 罗必雄 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武汉市勘察设计协会会长、中信环境投资集团有限公司董事长 杨书平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武汉工程设计产业联盟秘书长 金志宏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发展改革委投资研究所体制政策室主任、研究员 吴亚平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商务部国际贸易经济合作研究院美洲与大洋洲研究所副所长</w:t>
      </w:r>
    </w:p>
    <w:p>
      <w:pPr>
        <w:pStyle w:val="Normal"/>
        <w:spacing w:lineRule="exact" w:line="57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周密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央财经大学教授、中央财经大学税收筹划与法律研究中心</w:t>
      </w:r>
    </w:p>
    <w:p>
      <w:pPr>
        <w:pStyle w:val="Normal"/>
        <w:spacing w:lineRule="exact" w:line="57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主任 蔡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市政工程中南设计研究总院有限公司总经理 李伟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bookmarkStart w:id="5" w:name="_Hlk179275264"/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中元国际工程有限公司总经理 张同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信工程设计建设有限公司副总经理 张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苏交科集团股份有限公司总裁 朱晓宁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bookmarkStart w:id="6" w:name="_Hlk179207549"/>
      <w:r>
        <w:rPr>
          <w:rFonts w:ascii="仿宋" w:hAnsi="仿宋" w:cs="仿宋" w:eastAsia="仿宋"/>
          <w:color w:val="000000"/>
          <w:kern w:val="0"/>
          <w:sz w:val="28"/>
          <w:szCs w:val="28"/>
        </w:rPr>
        <w:t>湖南省建筑设计院集团股份有限公司董事长 夏心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冶武勘工程技术有限公司董事长  臧中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欧特克中国区工程建设行业总经理 肖胜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杭州新中大科技股份有限公司总裁 韩爱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上海天强管理咨询有限公司总经理 祝波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bookmarkStart w:id="7" w:name="_Hlk179207549"/>
      <w:r>
        <w:rPr>
          <w:rFonts w:ascii="仿宋" w:hAnsi="仿宋" w:cs="仿宋" w:eastAsia="仿宋"/>
          <w:color w:val="000000"/>
          <w:kern w:val="0"/>
          <w:sz w:val="28"/>
          <w:szCs w:val="28"/>
        </w:rPr>
        <w:t>科思顿企业咨询管理（上海）有限公司高级合伙人 郭刚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•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信数智科技（武汉）有限公司董事长、总经理  彭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大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54:00Z</dcterms:created>
  <dc:creator>七色花语</dc:creator>
  <dc:description/>
  <dc:language>en-US</dc:language>
  <cp:lastModifiedBy>七色花语</cp:lastModifiedBy>
  <dcterms:modified xsi:type="dcterms:W3CDTF">2024-10-16T03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F23250A93419299ED9B55D9A7D596_11</vt:lpwstr>
  </property>
  <property fmtid="{D5CDD505-2E9C-101B-9397-08002B2CF9AE}" pid="3" name="KSOProductBuildVer">
    <vt:lpwstr>2052-12.1.0.18276</vt:lpwstr>
  </property>
</Properties>
</file>