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附件</w:t>
      </w:r>
    </w:p>
    <w:p>
      <w:pPr>
        <w:pStyle w:val="Normal"/>
        <w:spacing w:lineRule="exact" w:line="620"/>
        <w:ind w:left="0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/>
        </w:rPr>
        <w:t>池州市建设工程全过程咨询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协会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/>
        </w:rPr>
        <w:t>一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届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/>
        </w:rPr>
        <w:t>五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次理事会参会回执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所在单位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全称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：</w:t>
      </w:r>
    </w:p>
    <w:tbl>
      <w:tblPr>
        <w:tblW w:w="13300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2611"/>
        <w:gridCol w:w="2806"/>
        <w:gridCol w:w="3983"/>
        <w:gridCol w:w="2234"/>
      </w:tblGrid>
      <w:tr>
        <w:trPr>
          <w:trHeight w:val="639" w:hRule="atLeast"/>
        </w:trPr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员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注：请于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: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前将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本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回执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word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格式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无需盖章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发送至</w:t>
      </w:r>
      <w:r>
        <w:rPr>
          <w:rFonts w:ascii="仿宋" w:hAnsi="仿宋" w:cs="仿宋" w:eastAsia="仿宋"/>
          <w:sz w:val="30"/>
          <w:szCs w:val="30"/>
        </w:rPr>
        <w:t>电子信箱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u w:val="none"/>
          <w:shd w:fill="FFFFFF" w:val="clear"/>
          <w:lang w:val="en-US" w:eastAsia="zh-CN"/>
        </w:rPr>
        <w:t>932405607@qq.com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95" w:before="0" w:after="2"/>
        <w:jc w:val="both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95" w:before="0" w:after="2"/>
        <w:jc w:val="both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95" w:before="0" w:after="2"/>
        <w:jc w:val="both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42:00Z</dcterms:created>
  <dc:creator>Administrator</dc:creator>
  <dc:description/>
  <dc:language>en-US</dc:language>
  <cp:lastModifiedBy>君有志震四方</cp:lastModifiedBy>
  <cp:lastPrinted>2023-06-16T15:25:00Z</cp:lastPrinted>
  <dcterms:modified xsi:type="dcterms:W3CDTF">2024-12-18T02:59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0935A308344B190E2D537DF06731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