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反馈表</w:t>
      </w:r>
    </w:p>
    <w:p>
      <w:pPr>
        <w:pStyle w:val="2"/>
        <w:ind w:first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90"/>
        <w:gridCol w:w="1245"/>
        <w:gridCol w:w="4026"/>
      </w:tblGrid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馈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《安徽省建设工程造价咨询服务收费自律管理办法》</w:t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求意见稿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、建议及说明</w:t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lineRule="exact" w:line="400" w:before="0" w:after="220"/>
              <w:ind w:righ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lineRule="exact" w:line="400" w:before="0" w:after="220"/>
              <w:ind w:righ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《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安徽省建设工程造价管理协会工程造价纠纷调解办法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》</w:t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求意见稿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、建议及说明</w:t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纸面不敷，可另增页）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2:00Z</dcterms:created>
  <dc:creator>user</dc:creator>
  <dc:description/>
  <cp:keywords/>
  <dc:language>en-US</dc:language>
  <cp:lastModifiedBy>admin</cp:lastModifiedBy>
  <cp:lastPrinted>2002-01-01T17:45:00Z</cp:lastPrinted>
  <dcterms:modified xsi:type="dcterms:W3CDTF">2024-12-17T08:04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745321C44B53B9F43A59328C06C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