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全省住房城乡建设行业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届高校毕业生春季专场招聘会招聘岗位统计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统计单位：                                   联系人：</w:t>
      </w:r>
    </w:p>
    <w:tbl>
      <w:tblPr>
        <w:tblStyle w:val="a3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36"/>
        <w:gridCol w:w="2686"/>
        <w:gridCol w:w="2340"/>
        <w:gridCol w:w="1488"/>
        <w:gridCol w:w="1172"/>
      </w:tblGrid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 w:bidi="ar-SA"/>
              </w:rPr>
              <w:t>企业名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 w:bidi="ar-SA"/>
              </w:rPr>
              <w:t>拟招聘岗位名称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 w:bidi="ar-SA"/>
              </w:rPr>
              <w:t>拟招聘岗位数量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>
          <w:trHeight w:val="306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character" w:styleId="Char" w:customStyle="1">
    <w:name w:val="页眉 Char"/>
    <w:basedOn w:val="DefaultParagraphFont"/>
    <w:link w:val="Header"/>
    <w:qFormat/>
    <w:rsid w:val="00822b35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822b3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822b3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822b3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</Words>
  <Characters>160</Characters>
  <CharactersWithSpaces>1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3:11:00Z</dcterms:created>
  <dc:creator>administrator</dc:creator>
  <dc:description/>
  <dc:language>en-US</dc:language>
  <cp:lastModifiedBy>HN</cp:lastModifiedBy>
  <dcterms:modified xsi:type="dcterms:W3CDTF">2025-03-10T03:11:00Z</dcterms:modified>
  <cp:revision>2</cp:revision>
  <dc:subject/>
  <dc:title>全省住房城乡建设行业2025届高校毕业生春季专场招聘会招聘岗位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