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2"/>
        <w:gridCol w:w="1132"/>
        <w:gridCol w:w="828"/>
        <w:gridCol w:w="8452"/>
        <w:gridCol w:w="1077"/>
        <w:gridCol w:w="1088"/>
      </w:tblGrid>
      <w:tr>
        <w:trPr>
          <w:trHeight w:val="1099" w:hRule="atLeast"/>
        </w:trPr>
        <w:tc>
          <w:tcPr>
            <w:tcW w:w="142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池州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工程造价咨询行业优秀个人认定评分标准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项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分标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评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附件证明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页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业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造价工程师注册证书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二级造价工程师注册证书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得建设类其他注册证书，每个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得工程或工程经济类高级职称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中级职称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（学位）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大专学历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中专学历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操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三年无不良信用记录，遵纪守法、爱岗敬业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工程总造价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元及以上项目的工程造价咨询业务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元的项目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元及以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项目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提供的合同需体现出担任该项目负责人、参与人员或提供相关证明材料证明担任该项目负责人、参与人员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计算起始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项目完成日期为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业贡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参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省级及以上造价管理部门、造价协会组织的宣贯、培训、座谈、交流、征求意见、文体等活动的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组织的相关活动（如培训、讲座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认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、技能大赛等），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编工程造价专业书籍或国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业标准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参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公开发行刊物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刊号）发表工程造价专业论文的每篇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内部交流刊物上发表工程造价专业文章的每篇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规定参加工程造价专业人员继续教育学习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培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企业内部开展的工程造价业务学习培训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责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益活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与社会公益活动（含抗疫救灾、捐赠助学、扶危济困、志愿服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义务献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）的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荣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工程造价咨询活动中受到省级及以上行政管理部门表彰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市级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受到省级及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表彰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市级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提供表彰文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一事项不重复计分，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（获奖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）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40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autoRedefine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ext" w:customStyle="1">
    <w:name w:val="tex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3" w:customStyle="1">
    <w:name w:val="引言二级条标题"/>
    <w:basedOn w:val="Style14"/>
    <w:next w:val="Style15"/>
    <w:autoRedefine/>
    <w:uiPriority w:val="99"/>
    <w:qFormat/>
    <w:pPr>
      <w:tabs>
        <w:tab w:val="left" w:pos="360" w:leader="none"/>
        <w:tab w:val="left" w:pos="1200" w:leader="none"/>
      </w:tabs>
      <w:ind w:left="1407" w:hanging="420"/>
    </w:pPr>
    <w:rPr>
      <w:b w:val="false"/>
    </w:rPr>
  </w:style>
  <w:style w:type="paragraph" w:styleId="Style14" w:customStyle="1">
    <w:name w:val="引言一级条标题"/>
    <w:basedOn w:val="Normal"/>
    <w:next w:val="Style15"/>
    <w:autoRedefine/>
    <w:uiPriority w:val="0"/>
    <w:qFormat/>
    <w:pPr>
      <w:widowControl/>
      <w:tabs>
        <w:tab w:val="clear" w:pos="420"/>
        <w:tab w:val="left" w:pos="1200" w:leader="none"/>
      </w:tabs>
      <w:ind w:left="1200" w:hanging="720"/>
    </w:pPr>
    <w:rPr>
      <w:rFonts w:eastAsia="黑体"/>
      <w:b/>
      <w:szCs w:val="20"/>
    </w:rPr>
  </w:style>
  <w:style w:type="paragraph" w:styleId="Style15" w:customStyle="1">
    <w:name w:val="段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4AF6F-A8D5-4FBE-B2AF-A774B1D2E8F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2</Words>
  <Characters>1010</Characters>
  <CharactersWithSpaces>102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5:00Z</dcterms:created>
  <dc:creator>刘志军</dc:creator>
  <dc:description/>
  <dc:language>en-US</dc:language>
  <cp:lastModifiedBy>君有志震四方</cp:lastModifiedBy>
  <cp:lastPrinted>2025-03-14T00:49:00Z</cp:lastPrinted>
  <dcterms:modified xsi:type="dcterms:W3CDTF">2025-03-20T07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E72DE5644BABB540AC8B45F0A9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yNmZjMWE5NGU2YWU1M2ZkMTY0ODZiMDI0MWRjZTEiLCJ1c2VySWQiOiI0MTY0MzI1NDQifQ==</vt:lpwstr>
  </property>
</Properties>
</file>