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43"/>
        <w:gridCol w:w="1450"/>
        <w:gridCol w:w="748"/>
        <w:gridCol w:w="8290"/>
        <w:gridCol w:w="1012"/>
        <w:gridCol w:w="1058"/>
      </w:tblGrid>
      <w:tr>
        <w:trPr>
          <w:trHeight w:val="794" w:hRule="exact"/>
        </w:trPr>
        <w:tc>
          <w:tcPr>
            <w:tcW w:w="14455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池州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</w:rPr>
              <w:t>工程造价咨询行业优秀企业认定评分标准</w:t>
            </w:r>
          </w:p>
        </w:tc>
      </w:tr>
      <w:tr>
        <w:trPr>
          <w:trHeight w:val="885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评分说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自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附件证明材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页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基本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用信息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获得工程造价咨询行业信用评价等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AA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级（最高等级）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A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级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级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5" w:hRule="exac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注册造价师每人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最高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注册造价师每人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最高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Times New Roman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同一人按最高资格计分，需提供参评年度连续三个月的社保证明，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场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固定办公场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且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备齐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需提供场地租赁合同或产权证明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文化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重视企业文化建设，自办刊物（杂志）、网站、公众号，内容丰富详实、动态更新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任意一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积极开展文体活动、注重职工身心健康，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（需提供活动记录及照片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经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造价咨询收入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收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以下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（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及以上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需提供审计报告或完税证明）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业务拓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积极开展全过程工程咨询业务，签订全过程咨询合同且咨询内容包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工程咨询（投资）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造价咨询、项目管理、勘察设计、招标代理、工程监理等服务内容，包含两种服务内容的每个项目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包含三种及以上服务内容的每个项目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计算起始日期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-20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项目完成日期为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创新发展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积极运用新技术新方法（如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IS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无人机、发明专利等），每增加一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制度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人力、财务、成果质量、档案等管理制度齐全合理，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65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质量控制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质量控制流程合理，成果复核机制健全，得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</w:rPr>
              <w:t>需提供流程图及记录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成果文件受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市级及以上造价管理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部门、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行业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协会通报表扬的每次加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成果文件受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市级及以上造价管理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部门、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行业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协会</w:t>
            </w:r>
            <w:r>
              <w:rPr>
                <w:rFonts w:ascii="仿宋" w:hAnsi="仿宋" w:cs="宋体" w:eastAsia="仿宋"/>
                <w:kern w:val="0"/>
                <w:sz w:val="24"/>
              </w:rPr>
              <w:t>通报批评的每次减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本项分值减完为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有档案室及专员，文件规范存档得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（需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仿宋" w:hAnsi="仿宋" w:cs="宋体" w:eastAsia="仿宋"/>
                <w:kern w:val="0"/>
                <w:sz w:val="24"/>
              </w:rPr>
              <w:t>照片证明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材料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bookmarkStart w:id="0" w:name="_GoBack"/>
            <w:bookmarkEnd w:id="0"/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使用系统实现协同办公、数据分析等功能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（需提供系统界面截图及功能说明）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exac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建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组织设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单独成立党组织的，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与其他单位联合成立党组织的，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工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企业党建工作获得表彰，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需提供表彰证书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业贡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上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照规定按时准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完成主管部门信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报统计报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参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省级及以上造价管理部门、造价协会组织的宣贯、培训、座谈、交流、征求意见、文体等活动的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协会组织的相关活动（如培训、讲座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认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、技能大赛等），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论研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或员工参与工程造价专业书籍编写的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或员工在公开发行刊物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N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刊号）发表工程造价专业论文的每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或员工在内部交流刊物上发表工程造价专业文章的每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照规定组织工程造价专业人员参加继续教育学习的，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业务培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内部组织开展工程造价业务学习培训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责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益活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织开展或参与社会公益活动（如抗疫救灾、捐赠助学、扶危济困、志愿服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义务献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）的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荣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工程造价咨询活动中受到省级及以上行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管理部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表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市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受到省级及以上造价协会表彰的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市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需提供表彰文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同一事项不重复计分，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（获奖日期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）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105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" w:hAnsi="仿宋" w:eastAsia="仿宋" w:cs="仿宋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autoRedefine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14" w:customStyle="1">
    <w:name w:val="引言二级条标题"/>
    <w:basedOn w:val="Style15"/>
    <w:next w:val="Style16"/>
    <w:uiPriority w:val="99"/>
    <w:qFormat/>
    <w:pPr>
      <w:tabs>
        <w:tab w:val="left" w:pos="360" w:leader="none"/>
        <w:tab w:val="left" w:pos="1200" w:leader="none"/>
      </w:tabs>
      <w:ind w:left="1407" w:hanging="420"/>
    </w:pPr>
    <w:rPr>
      <w:b w:val="false"/>
    </w:rPr>
  </w:style>
  <w:style w:type="paragraph" w:styleId="Style15" w:customStyle="1">
    <w:name w:val="引言一级条标题"/>
    <w:basedOn w:val="Normal"/>
    <w:next w:val="Style16"/>
    <w:autoRedefine/>
    <w:uiPriority w:val="0"/>
    <w:qFormat/>
    <w:pPr>
      <w:widowControl/>
      <w:tabs>
        <w:tab w:val="clear" w:pos="420"/>
        <w:tab w:val="left" w:pos="1200" w:leader="none"/>
      </w:tabs>
      <w:ind w:left="1200" w:hanging="720"/>
    </w:pPr>
    <w:rPr>
      <w:rFonts w:eastAsia="黑体"/>
      <w:b/>
      <w:szCs w:val="20"/>
    </w:rPr>
  </w:style>
  <w:style w:type="paragraph" w:styleId="Style16" w:customStyle="1">
    <w:name w:val="段"/>
    <w:autoRedefine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标题排序" Version="2003"/>
</file>

<file path=customXml/itemProps1.xml><?xml version="1.0" encoding="utf-8"?>
<ds:datastoreItem xmlns:ds="http://schemas.openxmlformats.org/officeDocument/2006/customXml" ds:itemID="{0C119921-F81A-4394-9448-913CB76BF80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481</Words>
  <Characters>1557</Characters>
  <CharactersWithSpaces>1576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1:00Z</dcterms:created>
  <dc:creator>Administrator</dc:creator>
  <dc:description/>
  <dc:language>en-US</dc:language>
  <cp:lastModifiedBy>WPS_1684985615</cp:lastModifiedBy>
  <cp:lastPrinted>2022-12-05T03:14:00Z</cp:lastPrinted>
  <dcterms:modified xsi:type="dcterms:W3CDTF">2025-04-02T07:0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633D5B364BE198C352EFB93C09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hMTlhZjhmOWU1ZmM1NjhmOGNjOTAxNWE5MTRjNDMiLCJ1c2VySWQiOiIxNDk3MDM5ODE5In0=</vt:lpwstr>
  </property>
</Properties>
</file>