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autoSpaceDE w:val="true"/>
        <w:bidi w:val="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申报基本条件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一、优秀监理企业申报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会员资格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须为本协会会员，遵守协会章程、履行会员义务，积极参与协会活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合规经营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遵守行业自律公约，诚信经营，无恶性竞争行为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符合国家、地方及部门法律法规、规范标准，社会信誉良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管理体系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企业组织架构健全，管理体系规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资质要求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持有住建部、省住建厅或相关行业颁发的有效监理资质证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业绩与信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企业业绩、社会信誉及经营效益处于本地区或本系统的先进水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0"/>
          <w:szCs w:val="30"/>
        </w:rPr>
        <w:t>安全合规记录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认定年度内所承担项目未因企业责任发生较大质量安全事故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无重大违法违规行为及市级以上建设行政主管部门行政处罚记录（以安徽省住房和城乡建设行业公共信息查询中心数据为准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优秀总监理工程师申报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基本资格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所在单位为协会会员，年龄不超过</w:t>
      </w:r>
      <w:r>
        <w:rPr>
          <w:rFonts w:eastAsia="仿宋" w:cs="仿宋" w:ascii="仿宋" w:hAnsi="仿宋"/>
          <w:color w:val="000000"/>
          <w:sz w:val="30"/>
          <w:szCs w:val="30"/>
        </w:rPr>
        <w:t>65</w:t>
      </w:r>
      <w:r>
        <w:rPr>
          <w:rFonts w:ascii="仿宋" w:hAnsi="仿宋" w:cs="仿宋" w:eastAsia="仿宋"/>
          <w:color w:val="000000"/>
          <w:sz w:val="30"/>
          <w:szCs w:val="30"/>
        </w:rPr>
        <w:t>周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身份证出生日期为准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，且在单位全职执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资质与经验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持有国家注册监理工程师执业资格，中级及以上职称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评选年度内担任至少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个二级及以上工程项目的总监理工程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专业能力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严格执行技术规范、标准，具备创新思维、丰富经验及较强的组织协调能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职业道德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工作严谨，恪守职业规范，无违法违纪、质量安全事故及不良记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优秀监理工程师申报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基本资格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协会会员单位正式在职人员，实名认证，年龄不超过</w:t>
      </w:r>
      <w:r>
        <w:rPr>
          <w:rFonts w:eastAsia="仿宋" w:cs="仿宋" w:ascii="仿宋" w:hAnsi="仿宋"/>
          <w:color w:val="000000"/>
          <w:sz w:val="30"/>
          <w:szCs w:val="30"/>
        </w:rPr>
        <w:t>60</w:t>
      </w:r>
      <w:r>
        <w:rPr>
          <w:rFonts w:ascii="仿宋" w:hAnsi="仿宋" w:cs="仿宋" w:eastAsia="仿宋"/>
          <w:color w:val="000000"/>
          <w:sz w:val="30"/>
          <w:szCs w:val="30"/>
        </w:rPr>
        <w:t>周岁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以身份证出生日期为准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资质要求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持有《安徽省建设工程监理人员从业水平能力证书》或国家注册监理工程师证书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认定年度前已担任总监理工程师代表或专业监理工程师职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履职表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严格履行监理职责，服务优质，监理成果显著，内部考核合格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至少承担过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项二级及以上工程项目的专业监理工程师任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合规记录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无营私舞弊、违法违纪行为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认定年度内所监理工程无质量安全事故、行政处罚或行业协会通报批评（以安徽省住房和城乡建设行业公共信息查询中心数据为准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优秀监理员申报条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资质与经验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持有监理员证书，并完成执业培训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在本企业从事监理员工作满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年及以上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工作表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严格遵守法律法规，公正独立履职，服从工作安排，业绩突出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所在项目监理工作全部合格，且一年内无质量安全责任事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职业素养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爱岗敬业，团结协作，廉洁自律，职业道德良好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积极学习专业知识，工作主动，吃苦耐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优秀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成果</w:t>
      </w:r>
      <w:r>
        <w:rPr>
          <w:rFonts w:ascii="仿宋" w:hAnsi="仿宋" w:cs="仿宋" w:eastAsia="仿宋"/>
          <w:color w:val="000000"/>
          <w:sz w:val="30"/>
          <w:szCs w:val="30"/>
        </w:rPr>
        <w:t>奖申报材料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服务总结报告需包含以下内容（包括但不限于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工程概况：工程名称、规模与特点、参建单位、开竣工时间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监理机构：组成人员、分工与职责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工作成果：监理成效及关键成果说明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创新举措：监理过程中采用的新方法或技术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效果评价：业主、施工方等对监理工作的评价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经验总结：项目监理的体会与改进建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言一级条标题"/>
    <w:basedOn w:val="Normal"/>
    <w:next w:val="Style17"/>
    <w:qFormat/>
    <w:pPr>
      <w:widowControl/>
      <w:ind w:left="1200" w:hanging="720"/>
    </w:pPr>
    <w:rPr>
      <w:rFonts w:eastAsia="黑体"/>
      <w:b/>
      <w:szCs w:val="20"/>
    </w:rPr>
  </w:style>
  <w:style w:type="paragraph" w:styleId="Style16">
    <w:name w:val="引言二级条标题"/>
    <w:basedOn w:val="Style15"/>
    <w:next w:val="Style17"/>
    <w:qFormat/>
    <w:pPr>
      <w:ind w:left="1407" w:hanging="420"/>
    </w:pPr>
    <w:rPr>
      <w:b w:val="false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10:13Z</dcterms:created>
  <dc:creator>Administrator</dc:creator>
  <dc:description/>
  <dc:language>en-US</dc:language>
  <cp:lastModifiedBy>君有志震四方</cp:lastModifiedBy>
  <dcterms:modified xsi:type="dcterms:W3CDTF">2025-04-30T01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DBBE1965747118DBC1B5ED631A85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MyNmZjMWE5NGU2YWU1M2ZkMTY0ODZiMDI0MWRjZTEiLCJ1c2VySWQiOiI0MTY0MzI1NDQifQ==</vt:lpwstr>
  </property>
</Properties>
</file>