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bidi w:val="0"/>
        <w:jc w:val="left"/>
        <w:textAlignment w:val="center"/>
        <w:rPr>
          <w:rStyle w:val="Font21"/>
          <w:b w:val="false"/>
          <w:b w:val="false"/>
          <w:bCs w:val="false"/>
          <w:color w:val="auto"/>
          <w:sz w:val="28"/>
          <w:szCs w:val="28"/>
          <w:lang w:val="en-US" w:eastAsia="zh-CN" w:bidi="ar-SA"/>
        </w:rPr>
      </w:pPr>
      <w:r>
        <w:rPr>
          <w:rStyle w:val="Font21"/>
          <w:b w:val="false"/>
          <w:bCs w:val="false"/>
          <w:color w:val="auto"/>
          <w:sz w:val="28"/>
          <w:szCs w:val="28"/>
          <w:lang w:val="en-US" w:eastAsia="zh-CN" w:bidi="ar-SA"/>
        </w:rPr>
        <w:t>附件</w:t>
      </w:r>
      <w:r>
        <w:rPr>
          <w:rStyle w:val="Font21"/>
          <w:b w:val="false"/>
          <w:bCs w:val="false"/>
          <w:color w:val="auto"/>
          <w:sz w:val="28"/>
          <w:szCs w:val="28"/>
          <w:lang w:val="en-US" w:eastAsia="zh-CN" w:bidi="ar-SA"/>
        </w:rPr>
        <w:t>6</w:t>
      </w:r>
      <w:r>
        <w:rPr>
          <w:rStyle w:val="Font21"/>
          <w:b w:val="false"/>
          <w:bCs w:val="false"/>
          <w:color w:val="auto"/>
          <w:sz w:val="28"/>
          <w:szCs w:val="28"/>
          <w:lang w:val="en-US" w:eastAsia="zh-CN" w:bidi="ar-SA"/>
        </w:rPr>
        <w:t>：</w:t>
      </w:r>
    </w:p>
    <w:tbl>
      <w:tblPr>
        <w:tblStyle w:val="8"/>
        <w:tblW w:w="1501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21"/>
        <w:gridCol w:w="137"/>
        <w:gridCol w:w="851"/>
        <w:gridCol w:w="509"/>
        <w:gridCol w:w="601"/>
        <w:gridCol w:w="737"/>
        <w:gridCol w:w="8453"/>
        <w:gridCol w:w="123"/>
        <w:gridCol w:w="860"/>
        <w:gridCol w:w="12"/>
        <w:gridCol w:w="1009"/>
        <w:gridCol w:w="27"/>
        <w:gridCol w:w="1036"/>
      </w:tblGrid>
      <w:tr>
        <w:trPr>
          <w:trHeight w:val="899" w:hRule="atLeast"/>
        </w:trPr>
        <w:tc>
          <w:tcPr>
            <w:tcW w:w="1501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Style w:val="Font21"/>
                <w:color w:val="auto"/>
                <w:sz w:val="30"/>
                <w:szCs w:val="30"/>
                <w:lang w:val="en-US" w:eastAsia="zh-CN" w:bidi="ar-SA"/>
              </w:rPr>
            </w:pPr>
            <w:r>
              <w:rPr>
                <w:rStyle w:val="Font21"/>
                <w:color w:val="auto"/>
                <w:sz w:val="30"/>
                <w:szCs w:val="30"/>
                <w:lang w:val="en-US" w:eastAsia="zh-CN" w:bidi="ar-SA"/>
              </w:rPr>
              <w:t>202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4</w:t>
            </w:r>
            <w:r>
              <w:rPr>
                <w:rStyle w:val="Font21"/>
                <w:color w:val="auto"/>
                <w:sz w:val="30"/>
                <w:szCs w:val="30"/>
                <w:lang w:val="en-US" w:eastAsia="zh-CN" w:bidi="ar-SA"/>
              </w:rPr>
              <w:t>年度池州市优秀监理企业评分细则</w:t>
            </w:r>
          </w:p>
        </w:tc>
      </w:tr>
      <w:tr>
        <w:trPr>
          <w:trHeight w:val="6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设置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实力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资信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综合资质得基本分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甲级资质得基本分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乙级资质得基本分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丙级资质得基本分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6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规模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产值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万以下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50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万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万以上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管理体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体系认证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有，且在有效期内。有一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满分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无。该项不得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管理制度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根据制度完善齐全程度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-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组织架构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按组织架构完善程度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0-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92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项目实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项目业绩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甲级资质企业竣工的监理工程一等工程的每项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二等工程的每项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乙级资质企业竣工的监理工程二等工程的每项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三等工程的每项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丙级资质企业竣工的监理工程三等工程的每项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业绩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（以项目竣工验收合格日期为准）；</w:t>
            </w:r>
          </w:p>
          <w:p>
            <w:pPr>
              <w:pStyle w:val="Style14"/>
              <w:widowControl w:val="false"/>
              <w:spacing w:before="0" w:after="0"/>
              <w:ind w:left="0" w:firstLine="44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945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社会认可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获奖情况（与申报类相关）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奖项，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奖项，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奖项，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33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创新发展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积极运用新技术新方法（如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IS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、无人机、专利等），每增加一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09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党建工作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成立党组织，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（有正式的批复文件证明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党建工作获得表彰，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参与相关行业协会活动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本年度</w:t>
            </w:r>
            <w:r>
              <w:rPr>
                <w:rFonts w:ascii="仿宋" w:hAnsi="仿宋" w:eastAsia="仿宋"/>
                <w:szCs w:val="21"/>
              </w:rPr>
              <w:t>遵守协会章程，按时缴纳会费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得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eastAsia="仿宋"/>
                <w:szCs w:val="21"/>
              </w:rPr>
              <w:t>积极参加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相关行业</w:t>
            </w:r>
            <w:r>
              <w:rPr>
                <w:rFonts w:ascii="仿宋" w:hAnsi="仿宋" w:eastAsia="仿宋"/>
                <w:szCs w:val="21"/>
              </w:rPr>
              <w:t>协会组织的相关活动（如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培训、讲座、评选活动、</w:t>
            </w:r>
            <w:r>
              <w:rPr>
                <w:rFonts w:ascii="仿宋" w:hAnsi="仿宋" w:eastAsia="仿宋"/>
                <w:szCs w:val="21"/>
              </w:rPr>
              <w:t>技能大赛等）</w:t>
            </w:r>
            <w:r>
              <w:rPr>
                <w:rFonts w:ascii="仿宋" w:hAnsi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eastAsia="仿宋"/>
                <w:szCs w:val="21"/>
              </w:rPr>
              <w:t>每参加一项得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分，最高得</w:t>
            </w:r>
            <w:r>
              <w:rPr>
                <w:rFonts w:eastAsia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eastAsia="仿宋"/>
                <w:szCs w:val="21"/>
              </w:rPr>
              <w:t>分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优申报材料质量及效果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2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48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年度池州市优秀总监理工程师评分细则</w:t>
            </w:r>
          </w:p>
        </w:tc>
      </w:tr>
      <w:tr>
        <w:trPr>
          <w:trHeight w:val="623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设置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401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任职资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册资格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有注册监理工程师资格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有注册咨询工程师、注册造价工程师、注册建筑师、注册结构师、注册设备工程师、注册建造师资质等的任一项建筑类注册资格，每增加以上一类注册的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职称等级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高级及以上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）、中级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）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21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实践能力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项目业绩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项目总监理工程师，一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二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三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项目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（以项目竣工验收合格日期为准）；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77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认可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人获奖情况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起始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43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项目获奖情况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总监理工程师职务的工程获得过国家级奖项的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总监理工程师职务的工程获省级奖项的得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总监理工程师职务的工程获获市（地）级奖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起始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；</w:t>
            </w:r>
          </w:p>
          <w:p>
            <w:pPr>
              <w:pStyle w:val="Style14"/>
              <w:widowControl w:val="false"/>
              <w:spacing w:before="0" w:after="0"/>
              <w:ind w:left="0" w:firstLine="44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43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出版书籍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刊物发表文章、主编专业书籍，每项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刊物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刊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论文发表计算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任职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社会任职以在建筑业相关行业机构任职为准，须提供任职文件或官网截图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公益活动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慈善捐款、贫困或灾区捐款、捐资助学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志愿者服务、义务献血等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优申报材料质量及效果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Style w:val="8"/>
        <w:tblW w:w="14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3"/>
        <w:gridCol w:w="1006"/>
        <w:gridCol w:w="9253"/>
        <w:gridCol w:w="858"/>
        <w:gridCol w:w="1173"/>
        <w:gridCol w:w="1064"/>
      </w:tblGrid>
      <w:tr>
        <w:trPr>
          <w:trHeight w:val="1101" w:hRule="atLeast"/>
        </w:trPr>
        <w:tc>
          <w:tcPr>
            <w:tcW w:w="149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年度池州市优秀监理工程师评分细则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设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任职资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册资格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：有注册监理工程师注册资格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有《安徽省建设工程监理人员水平能力证书》（监理师）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有任一项建筑类注册资格，每增加以上一类注册的加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职业素养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严格履行监理职责，监理服务优良，监理效果突出，监理单位内部考核合格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具有良好的职业道德，清正廉洁，未出现任何营私舞弊、违法违纪行为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认定年度所监理的工程无违法违规行为无不良记录，未发生应归责于监理的质量安全事故，未受到市级及以上建设行政主管部门及行业协会的通报批评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实践能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项目业绩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项目专业监理工程师及其以上岗位，一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二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三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项目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（以项目竣工验收合格日期为准）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累计计分，该项得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6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认可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人获奖情况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项目获奖情况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工程师职务的工程本年度获得过国家级奖项的得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工程师职务的工程本年度获省级奖项的得每项得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工程师职务的工程本年度获获市（地）级奖项得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  <w:p>
            <w:pPr>
              <w:pStyle w:val="Style14"/>
              <w:widowControl w:val="false"/>
              <w:spacing w:before="0" w:after="0"/>
              <w:ind w:left="0" w:firstLine="44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论文发表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刊物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刊物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刊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论文发表计算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任职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社会任职以在建筑业相关行业机构任职为准，须提供任职文件或官网截图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公益活动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慈善捐款、贫困或灾区捐款、捐资助学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志愿者服务、义务献血等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优申报材料质量及效果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Style w:val="8"/>
        <w:tblW w:w="149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00"/>
        <w:gridCol w:w="1122"/>
        <w:gridCol w:w="9123"/>
        <w:gridCol w:w="847"/>
        <w:gridCol w:w="1185"/>
        <w:gridCol w:w="1050"/>
      </w:tblGrid>
      <w:tr>
        <w:trPr>
          <w:trHeight w:val="1025" w:hRule="atLeast"/>
        </w:trPr>
        <w:tc>
          <w:tcPr>
            <w:tcW w:w="149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30"/>
                <w:szCs w:val="30"/>
                <w:u w:val="none"/>
                <w:lang w:val="en-US" w:eastAsia="zh-CN" w:bidi="ar-SA"/>
              </w:rPr>
              <w:t>年度池州市优秀监理员评分细则</w:t>
            </w:r>
          </w:p>
        </w:tc>
      </w:tr>
      <w:tr>
        <w:trPr>
          <w:trHeight w:val="6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设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任职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册资格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参加过执业培训并持有监理员证书，从事监理员工作一年（含一年）以上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16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职业素养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严格执行国家有关法律法规，公正、独立自主地开展监理工作，听从企业及总监理工程师的工作安排，工作成绩突出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爱岗敬业，团结协作，清正廉洁，有良好的职业道德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认真学习有关工程监理的理论和业务知识，工作积极主动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所在工程项目监理工作全部合格，岗位工作两年内无质量安全责任事故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（以项目竣工验收合格日期为准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实践能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项目业绩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项目监理员及其以上岗位，一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二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三级工程项目可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项目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（以项目竣工验收合格日期为准）；</w:t>
            </w:r>
          </w:p>
          <w:p>
            <w:pPr>
              <w:pStyle w:val="Style14"/>
              <w:widowControl w:val="false"/>
              <w:spacing w:before="0" w:after="0"/>
              <w:ind w:left="0" w:hanging="0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得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认可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人获奖情况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奖项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项目获奖情况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员职务的工程本年度获得过国家级奖项的得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员职务的工程本年度获省级奖项的得每项得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担任监理员职务的工程本年度获获市（地）级奖项得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；</w:t>
            </w:r>
          </w:p>
          <w:p>
            <w:pPr>
              <w:pStyle w:val="Style14"/>
              <w:widowControl w:val="false"/>
              <w:spacing w:before="0" w:after="0"/>
              <w:ind w:left="0" w:firstLine="440"/>
              <w:rPr>
                <w:rFonts w:ascii="Calibri" w:hAnsi="Calibri" w:eastAsia="黑体" w:cs="" w:asciiTheme="minorHAnsi" w:cstheme="minorBidi" w:hAnsiTheme="minorHAnsi"/>
                <w:b w:val="false"/>
                <w:b w:val="false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论文发表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刊物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刊物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内刊发表，每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firstLine="4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论文发表计算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社会任职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国家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省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市级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社会任职以在建筑业相关行业机构任职为准，须提供任职文件或官网截图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sz w:val="22"/>
                <w:szCs w:val="22"/>
                <w:u w:val="none"/>
                <w:lang w:val="en-US" w:eastAsia="zh-CN"/>
              </w:rPr>
              <w:t>公益活动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慈善捐款、贫困或灾区捐款、捐资助学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志愿者服务、义务献血等每项得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累计计分，该项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优申报材料质量及效果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89" w:footer="0" w:bottom="168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tbl>
      <w:tblPr>
        <w:tblStyle w:val="8"/>
        <w:tblW w:w="1486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07"/>
        <w:gridCol w:w="1848"/>
        <w:gridCol w:w="6746"/>
        <w:gridCol w:w="846"/>
        <w:gridCol w:w="1014"/>
        <w:gridCol w:w="1086"/>
      </w:tblGrid>
      <w:tr>
        <w:trPr>
          <w:trHeight w:val="623" w:hRule="atLeast"/>
        </w:trPr>
        <w:tc>
          <w:tcPr>
            <w:tcW w:w="14863" w:type="dxa"/>
            <w:gridSpan w:val="7"/>
            <w:tcBorders/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池州市优秀监理成果评分细则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成果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要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评分细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分值设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自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附件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页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类成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果规模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监理项目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等工程项目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、二等工程项目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，三等工程项目得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注：项目完成日期为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2024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。（以项目竣工验收合格日期为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果影响力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业主评价意见优秀的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果服务机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机构满足项目范围基本需求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较完善，配置人员合理，分工和职责明确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构完善，设置科学，人员配置强，分工合理，职责明确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49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成果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工作成果符合所包含的服务范围国家标准规范规定的内容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成果内容详实、工作成果规范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成果全面，内容丰富，有超值服务成果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新举措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创新举措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（如智慧工地等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增加一个创新举措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累计计分，该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9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果获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国家级奖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省级奖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获得市级奖项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40" w:hanging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获奖计算起始日期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该项不重复计分，满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8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合评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材料按照规定的格式进行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分；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审申报材料的内容、编排质量及感观度，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该项得分总分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计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" w:hAnsi="仿宋" w:eastAsia="仿宋" w:cs="仿宋"/>
      <w:b/>
      <w:bCs/>
      <w:color w:val="FF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引言二级条标题"/>
    <w:basedOn w:val="Style15"/>
    <w:next w:val="Style16"/>
    <w:uiPriority w:val="99"/>
    <w:qFormat/>
    <w:pPr>
      <w:tabs>
        <w:tab w:val="left" w:pos="360" w:leader="none"/>
        <w:tab w:val="left" w:pos="1200" w:leader="none"/>
      </w:tabs>
      <w:ind w:left="1407" w:hanging="420"/>
    </w:pPr>
    <w:rPr>
      <w:b w:val="false"/>
    </w:rPr>
  </w:style>
  <w:style w:type="paragraph" w:styleId="Style15" w:customStyle="1">
    <w:name w:val="引言一级条标题"/>
    <w:basedOn w:val="Normal"/>
    <w:next w:val="Style16"/>
    <w:uiPriority w:val="0"/>
    <w:qFormat/>
    <w:pPr>
      <w:widowControl/>
      <w:tabs>
        <w:tab w:val="clear" w:pos="420"/>
        <w:tab w:val="left" w:pos="1200" w:leader="none"/>
      </w:tabs>
      <w:ind w:left="1200" w:hanging="720"/>
    </w:pPr>
    <w:rPr>
      <w:rFonts w:eastAsia="黑体"/>
      <w:b/>
      <w:szCs w:val="20"/>
    </w:rPr>
  </w:style>
  <w:style w:type="paragraph" w:styleId="Style16" w:customStyle="1">
    <w:name w:val="段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0</Pages>
  <Words>3742</Words>
  <Characters>4034</Characters>
  <CharactersWithSpaces>49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5:00Z</dcterms:created>
  <dc:creator>【SKY】</dc:creator>
  <dc:description/>
  <dc:language>en-US</dc:language>
  <cp:lastModifiedBy>君有志震四方</cp:lastModifiedBy>
  <dcterms:modified xsi:type="dcterms:W3CDTF">2025-05-07T01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0D57193E54976A44E6133DC8720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0OTE2MTRiNmVjYzdmZTIzNzlmMjcyYmE4MjFjNzEiLCJ1c2VySWQiOiI0MTY0MzI1NDQifQ==</vt:lpwstr>
  </property>
</Properties>
</file>