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池州市建设工程全过程咨询协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建设工程材料市场参考价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发布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操作规程（修订稿）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（试行）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64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200"/>
        <w:ind w:left="0" w:right="0" w:firstLine="723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24242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24242"/>
          <w:spacing w:val="0"/>
          <w:sz w:val="36"/>
          <w:szCs w:val="36"/>
          <w:shd w:fill="FFFFFF" w:val="clear"/>
          <w:lang w:val="en-US" w:eastAsia="zh-CN"/>
        </w:rPr>
        <w:t>第一章 总  则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>第一条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为规范池州全咨的建设工程材料（或设备）市场参考价发布和监督活动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>池州市建设工程全过程咨询协会（以下简称“池州全咨”）负责编制全市统一的建设工程材料（或设备）市场参考价清单，建立参考价格信息发布系统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  <w:t>确保价格透明、数据可溯、质量可靠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>第二条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 xml:space="preserve"> 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  <w:t>本规程依据《安徽省建设工程造价管理条例》《住房城乡建设部关于加强和改善工程造价监管的意见》等法律法规制定，适用于池州全咨开展的材料（或设备）市场参考价信息管理相关工作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200"/>
        <w:ind w:left="0" w:right="0" w:firstLine="723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24242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24242"/>
          <w:spacing w:val="0"/>
          <w:sz w:val="36"/>
          <w:szCs w:val="36"/>
          <w:shd w:fill="FFFFFF" w:val="clear"/>
          <w:lang w:val="en-US" w:eastAsia="zh-CN"/>
        </w:rPr>
        <w:t>第二章  信息的采集、审核和发布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>第三条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>  建设工程材料市场参考价，发布池州市建设工程材料（或设备）价格。信息内容应涵盖材料编码、材料名称、品牌、规格型号、计量单位、供应商、材料价格、联系方式、厂商地址，可附图片或视频等资料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>第四条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>  准入原则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>生产厂家、供货商、经销商等均可申请加入参考价系统，发布价格信息。申请加入系统时，需提供以下资料：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>营业执照复印件一份（加盖公章）、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>申请书一份（明确申请材料类别）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>承诺书一份：承诺提供的材料（或设备）价格真实有效且误差不超过正负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>25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检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  <w:t>测报告无篡改、伪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>提交近一年企业信用报告或公共信用信息平台无重大失信记录证明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>第五条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 xml:space="preserve"> 采集原则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>质量标准：所有材料（或设备）必须达到合格的质量标准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  <w:t>供应商需提供</w:t>
      </w:r>
      <w:r>
        <w:rPr>
          <w:rStyle w:val="Strong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  <w:t>半年内有效质量</w:t>
      </w:r>
      <w:r>
        <w:rPr>
          <w:rStyle w:val="Strong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检</w:t>
      </w:r>
      <w:r>
        <w:rPr>
          <w:rStyle w:val="Strong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  <w:t>测报告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  <w:t>；报告中需明确检测项目、标准及结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>价格时效性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  <w:t>采集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  <w:t>3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  <w:t>天内批量现货成交价，历史价格波动超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  <w:t>10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  <w:t>的需标注说明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>价格组成：材料（或设备）价格即为运输到施工现场含税价格，应包含出厂价、包装费、装卸费、搬运费、运输费、材料幅度差、损耗费、路桥费、增值税、保险费等因素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>询价途径：采用线上录入、后台审核的途径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>采集周期：每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>日前须完成上个月材料（或设备）的价格采集，并在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>号之前完成价格的审核和确认工作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>号前完成价格的公示工作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>价格公示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right="0" w:firstLine="2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每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15</w:t>
      </w:r>
      <w:bookmarkStart w:id="0" w:name="_GoBack"/>
      <w:bookmarkEnd w:id="0"/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日通过协会官网公示参考价清单，同步公开材料对应的质量检测报告编号及检测机构名称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right="0" w:firstLine="2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公示期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个工作日，接受实名反馈，任何单位或个人可实名举报价格或质量问题，协会应在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个工作日内核查完成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>第七条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>  信息档案管理：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>建立材料（或设备）参考价信息采集档案，做好资料归档，保证资料的系统性和可追溯性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档案保存期为三年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档案内容应完整可追溯，包含供应商原始文件、审核记录及公示反馈处理结果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>第八条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 xml:space="preserve"> 审核员：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>（一）池州全咨设参考价审核员，以电话询价或实地考察等方式审核各信息员上报的价格。参考价审核员应由协会内部选任，具备相关专业背景和行业经验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>审核员应恪守职业道德，公正、客观的开展工作，不受任何外部不当影响，并确保个人行为符合法律法规及行业标准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424242"/>
          <w:spacing w:val="0"/>
          <w:sz w:val="28"/>
          <w:szCs w:val="28"/>
          <w:shd w:fill="FFFFFF" w:val="clear"/>
          <w:lang w:val="en-US" w:eastAsia="zh-CN"/>
        </w:rPr>
        <w:t>（二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>审核员职责：审核员应当对供应商的承诺书进行详细审查，确保其内容完整无误、符合相关要求，并且供应商的签章齐全有效。审核过程中，审核员需比对供应商提供的价格与市场实际成交价格，验证其一致性，以及是否存在任何可能导致价格偏差的因素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42424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trike w:val="false"/>
          <w:dstrike w:val="false"/>
          <w:color w:val="424242"/>
          <w:spacing w:val="0"/>
          <w:sz w:val="28"/>
          <w:szCs w:val="28"/>
          <w:shd w:fill="FFFFFF" w:val="clear"/>
          <w:lang w:val="en-US" w:eastAsia="zh-CN"/>
        </w:rPr>
        <w:t>第九条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424242"/>
          <w:spacing w:val="0"/>
          <w:sz w:val="28"/>
          <w:szCs w:val="28"/>
          <w:shd w:fill="FFFFFF" w:val="clear"/>
          <w:lang w:val="en-US" w:eastAsia="zh-CN"/>
        </w:rPr>
        <w:t xml:space="preserve"> 供货商责任和承诺：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42424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424242"/>
          <w:spacing w:val="0"/>
          <w:sz w:val="28"/>
          <w:szCs w:val="28"/>
          <w:shd w:fill="FFFFFF" w:val="clear"/>
          <w:lang w:val="en-US" w:eastAsia="zh-CN"/>
        </w:rPr>
        <w:t>（一）供应商提供的材料（或设备）需价格真实有效且误差不超过正负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424242"/>
          <w:spacing w:val="0"/>
          <w:sz w:val="28"/>
          <w:szCs w:val="28"/>
          <w:shd w:fill="FFFFFF" w:val="clear"/>
          <w:lang w:val="en-US" w:eastAsia="zh-CN"/>
        </w:rPr>
        <w:t>25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424242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404040"/>
          <w:spacing w:val="0"/>
          <w:sz w:val="28"/>
          <w:szCs w:val="28"/>
          <w:lang w:val="en-US" w:eastAsia="zh-CN"/>
        </w:rPr>
        <w:t>检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404040"/>
          <w:spacing w:val="0"/>
          <w:sz w:val="28"/>
          <w:szCs w:val="28"/>
        </w:rPr>
        <w:t>测报告无篡改、伪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424242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>（二）若经举报核实，供应商交易价超出发布价正负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>25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>，协会有权按照既定程序对供应商实施停止报价资格一年的处罚，并将该处罚信息公布在协会官网上，以维护行业的透明度和公正性。同时，审核员应参与后续的监督和跟进工作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>（三）存在下列情形的</w:t>
      </w:r>
      <w:r>
        <w:rPr>
          <w:rStyle w:val="Strong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  <w:t>暂停报价资格</w:t>
      </w:r>
      <w:r>
        <w:rPr>
          <w:rStyle w:val="Strong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  <w:t>1</w:t>
      </w:r>
      <w:r>
        <w:rPr>
          <w:rStyle w:val="Strong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  <w:t>年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>被列入失信被执行人名单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>近一年受到住建领域行政处罚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>有围标串标、商业贿赂等不良行为记录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200"/>
        <w:ind w:left="0" w:right="0" w:firstLine="723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24242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24242"/>
          <w:spacing w:val="0"/>
          <w:sz w:val="36"/>
          <w:szCs w:val="36"/>
          <w:shd w:fill="FFFFFF" w:val="clear"/>
          <w:lang w:val="en-US" w:eastAsia="zh-CN"/>
        </w:rPr>
        <w:t>第三章 附  则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>第十条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 xml:space="preserve"> 本办法解释权由池州全咨所有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highlight w:val="yellow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>第十一条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 xml:space="preserve"> 本办法自发布之日起正式执行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486</Words>
  <Characters>1502</Characters>
  <CharactersWithSpaces>152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1:18:00Z</dcterms:created>
  <dc:creator>Administrator</dc:creator>
  <dc:description/>
  <dc:language>en-US</dc:language>
  <cp:lastModifiedBy>君有志震四方</cp:lastModifiedBy>
  <cp:lastPrinted>2024-02-03T01:50:00Z</cp:lastPrinted>
  <dcterms:modified xsi:type="dcterms:W3CDTF">2025-06-10T01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894638B214CEC89259AFC43FE7F7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MyNmZjMWE5NGU2YWU1M2ZkMTY0ODZiMDI0MWRjZTEiLCJ1c2VySWQiOiI0MTY0MzI1NDQifQ==</vt:lpwstr>
  </property>
</Properties>
</file>