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7245" w:leader="none"/>
        </w:tabs>
        <w:spacing w:lineRule="exact" w:line="560" w:before="310" w:after="31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各市住建局</w:t>
      </w:r>
      <w:r>
        <w:rPr>
          <w:rFonts w:cs="宋体" w:eastAsia="方正小标宋简体"/>
          <w:kern w:val="0"/>
          <w:sz w:val="36"/>
          <w:szCs w:val="36"/>
        </w:rPr>
        <w:t>（城乡建设局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ge">
                  <wp:posOffset>2466340</wp:posOffset>
                </wp:positionV>
                <wp:extent cx="518795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  <w:gridCol w:w="328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合肥市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1-62691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淮北市住房和城乡建设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61-3021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 xml:space="preserve">亳州市住房和城乡建设局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8-5122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宿州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7-3021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蚌埠市住房和城乡建设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2-2567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阜阳市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8-2162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淮南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4-6263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滁州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0-3013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六安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64-3925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马鞍山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5-2368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芜湖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3-5905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宣城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63-3020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铜陵市住房和城乡建设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62-2833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池州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66-2030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安庆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6-5701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黄山市住房和城乡建设局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0559-2333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454.1pt;mso-wrap-distance-left:9pt;mso-wrap-distance-right:9pt;mso-wrap-distance-top:0pt;mso-wrap-distance-bottom:0pt;margin-top:194.2pt;mso-position-vertical-relative:page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  <w:gridCol w:w="328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合肥市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1-6269116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淮北市住房和城乡建设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61-302117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 xml:space="preserve">亳州市住房和城乡建设局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8-512278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宿州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7-30218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蚌埠市住房和城乡建设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2-256701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阜阳市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8-216275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淮南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4-626399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滁州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0-301391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六安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64-392502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马鞍山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5-236802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芜湖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3-590514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宣城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63-302054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铜陵市住房和城乡建设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62-283360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池州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66-20304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安庆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6-570166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黄山市住房和城乡建设局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0559-2333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Nicky</dc:creator>
  <dc:description/>
  <dc:language>en-US</dc:language>
  <cp:lastModifiedBy>leo.o5</cp:lastModifiedBy>
  <dcterms:modified xsi:type="dcterms:W3CDTF">2025-09-12T09:03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36F7921042BDA148DCA116B199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